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jc w:val="left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 xml:space="preserve">AL DIRIGENTE SCOLASTICO                                           </w:t>
      </w:r>
    </w:p>
    <w:p>
      <w:pPr>
        <w:pStyle w:val="Heading"/>
        <w:tabs>
          <w:tab w:val="clear" w:pos="708"/>
          <w:tab w:val="left" w:pos="6521" w:leader="none"/>
        </w:tabs>
        <w:spacing w:lineRule="auto" w:line="36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 xml:space="preserve">ISTITUTO COMPRENSIVO   </w:t>
      </w:r>
    </w:p>
    <w:p>
      <w:pPr>
        <w:pStyle w:val="Heading"/>
        <w:tabs>
          <w:tab w:val="clear" w:pos="708"/>
          <w:tab w:val="left" w:pos="6521" w:leader="none"/>
        </w:tabs>
        <w:spacing w:lineRule="auto" w:line="360"/>
        <w:jc w:val="right"/>
        <w:rPr>
          <w:sz w:val="20"/>
        </w:rPr>
      </w:pPr>
      <w:r>
        <w:rPr>
          <w:sz w:val="20"/>
        </w:rPr>
        <w:t>COLOZZA BONFIGLIO - PALERM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276" w:hanging="1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276" w:hanging="1276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i/>
          <w:sz w:val="24"/>
          <w:szCs w:val="24"/>
        </w:rPr>
        <w:t xml:space="preserve">DOMANDA DI INDENNITA’ DI MATERNITA’ FUORI NOMINA DOPO           CESSAZIONE RAPPORTO DI LAVORO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                    </w:t>
      </w:r>
      <w:r>
        <w:rPr>
          <w:sz w:val="28"/>
          <w:szCs w:val="28"/>
        </w:rPr>
        <w:t xml:space="preserve">La sottoscritta ....................................................................................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ta a ........................................................................... (…....) il .................................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residente a ………................................... via...................................................... n ......., nominata presso codesto Istituto in qualità di ............................................. ……………… a tempo determinato nella scuola ………………………..…………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on la presente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i sensi del D.Lgs. 151/2001 – art. 24 c. 1 la liquidazione dell’indennità di maternità fuori nomina dal ......................... al 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Dichiara inoltre che la data presunta del parto è il ................o che il parto è avvenuto il ……………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Si impegna a comunicare la data del parto,  se all’interno del periodo del contratto per indennità di maternità, </w:t>
      </w:r>
      <w:r>
        <w:rPr>
          <w:b/>
          <w:sz w:val="28"/>
          <w:szCs w:val="28"/>
        </w:rPr>
        <w:t xml:space="preserve">ed eventuale instaurazione di rapporto di lavoro durante il periodo di astensione obbligatoria, per l’interruzione dell’indennità di maternità fuori nomina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llega certificato medico attestante la data presunta del parto e,  se compresa nel periodo di indennità di maternità fuori nomina, autocertificazione di nascita del figlio/a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Li_____________________</w:t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Firma 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2"/>
          <w:szCs w:val="22"/>
        </w:rPr>
        <w:t>Note: art. 24 c. 1 (continuazione dopo cessazione Rapporto di  Lavor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12:00Z</dcterms:created>
  <dc:creator>PC5</dc:creator>
  <dc:description/>
  <cp:keywords/>
  <dc:language>en-US</dc:language>
  <cp:lastModifiedBy>dsga</cp:lastModifiedBy>
  <cp:lastPrinted>2010-06-05T12:05:00Z</cp:lastPrinted>
  <dcterms:modified xsi:type="dcterms:W3CDTF">2020-08-28T05:54:00Z</dcterms:modified>
  <cp:revision>2</cp:revision>
  <dc:subject/>
  <dc:title/>
</cp:coreProperties>
</file>