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2124" w:firstLine="708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AL DIRIGENTE SCOLASTICO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ISTITUTO COMPRENSIVO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8"/>
        </w:rPr>
      </w:pPr>
      <w:r>
        <w:rPr>
          <w:sz w:val="20"/>
        </w:rPr>
        <w:t>COLOZZA BONFIGLIO - PALERM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CONGEDO MATERNITÀ (EX ASTENSIONE OBBLIGATORIA)</w:t>
      </w:r>
    </w:p>
    <w:p>
      <w:pPr>
        <w:pStyle w:val="Normal"/>
        <w:autoSpaceDE w:val="false"/>
        <w:ind w:left="1260" w:hanging="0"/>
        <w:rPr>
          <w:rFonts w:ascii="Times-Roman;Times New Roman" w:hAnsi="Times-Roman;Times New Roman" w:cs="Times-Roman;Times New Roman"/>
        </w:rPr>
      </w:pPr>
      <w:r>
        <w:rPr>
          <w:b/>
        </w:rPr>
        <w:t xml:space="preserve">  </w:t>
      </w:r>
      <w:r>
        <w:rPr>
          <w:b/>
        </w:rPr>
        <w:t>SUPPLENTE NOMINATA NEL PERIODO DI CONGEDO DI MATERNITÀ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a sottoscritta ................................................................................................................................ </w:t>
        <w:tab/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/>
        <w:t xml:space="preserve">nata a ......................................................il ...... /...... /.........., in servizio presso codesta istituzione scolastica in qualità di ..................................................... con </w:t>
      </w:r>
      <w:r>
        <w:rPr>
          <w:b/>
          <w:i/>
        </w:rPr>
        <w:t>Contratto di lavoro a tempo determinat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avere accettato/di accettare </w:t>
      </w:r>
      <w:r>
        <w:rPr>
          <w:i/>
          <w:iCs/>
        </w:rPr>
        <w:t xml:space="preserve">(a) </w:t>
      </w:r>
      <w:r>
        <w:rPr/>
        <w:t>la nomina conferita e conseguentemente di aver stipulato o (sottoscritto) il contratto a tempo determinato con la S.V. per il periodo dal 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al ................................................................................... per l’insegnamento/profilo professionale </w:t>
      </w:r>
      <w:r>
        <w:rPr>
          <w:i/>
          <w:iCs/>
        </w:rPr>
        <w:t>(a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.............................................................................. e che non può assumere servizio in quanto si trova nel periodo di astensione obbligatoria ai sensi dell’art. 16 del D.L.vo 26/3/2001, n. 151 a far tempo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/>
        <w:t xml:space="preserve">dal ................................................................... considerato che la data presunta del parto è .............................................................come da allegato certificato medico di gravidanza rilasciato dal Dott. 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lermo, 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/>
        <w:tab/>
        <w:t xml:space="preserve">           (firm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(a) Depennare la voce che non interessa.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dot"/>
      </w:tabs>
      <w:ind w:left="0" w:right="0" w:firstLine="6379"/>
      <w:jc w:val="both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Oriella</dc:creator>
  <dc:description/>
  <cp:keywords/>
  <dc:language>en-US</dc:language>
  <cp:lastModifiedBy>nicola gambino</cp:lastModifiedBy>
  <cp:lastPrinted>2016-11-30T12:43:00Z</cp:lastPrinted>
  <dcterms:modified xsi:type="dcterms:W3CDTF">2020-08-28T07:34:00Z</dcterms:modified>
  <cp:revision>3</cp:revision>
  <dc:subject/>
  <dc:title> </dc:title>
</cp:coreProperties>
</file>