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6372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L DIRIGENTE SCOLASTICO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ISTITUTO COMPRENSIVO   </w:t>
      </w:r>
    </w:p>
    <w:p>
      <w:pPr>
        <w:pStyle w:val="Heading"/>
        <w:tabs>
          <w:tab w:val="clear" w:pos="708"/>
          <w:tab w:val="left" w:pos="6521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COLOZZA BONFIGLIO - PALER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8"/>
        </w:rPr>
        <w:t xml:space="preserve">OGGETTO: </w:t>
      </w:r>
      <w:r>
        <w:rPr>
          <w:b/>
          <w:bCs/>
          <w:sz w:val="24"/>
        </w:rPr>
        <w:t>RICHIESTA CONGEDO DI PATERNITA' RETRIBUITO DI …..GIORNI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secondo quanto stabilito dall' </w:t>
      </w:r>
      <w:r>
        <w:rPr>
          <w:sz w:val="24"/>
        </w:rPr>
        <w:t xml:space="preserve">Art.1, comma 205, della legge 28 dicembre 2015, n.208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(legge di stabilità 201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…………………………………………………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 a …..........................................................….......................... il…………………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a …...................................................... in via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servizio presso codesto Istituto in qualità di 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hiede di usufruire del congedo di paternità in data …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i dichiara inoltre che la data di nascita del/la figlio/a …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è il …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lermo, 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 xml:space="preserve">□ </w:t>
      </w:r>
      <w:r>
        <w:rPr/>
        <w:t>ALLEGO CERTIFICATO DI NASCITA DEL FIGLI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dot"/>
        </w:tabs>
        <w:spacing w:lineRule="auto" w:line="360"/>
        <w:ind w:left="707" w:firstLine="709"/>
        <w:rPr/>
      </w:pPr>
      <w:r>
        <w:rPr/>
        <w:tab/>
      </w:r>
    </w:p>
    <w:p>
      <w:pPr>
        <w:pStyle w:val="Heading2"/>
        <w:tabs>
          <w:tab w:val="clear" w:pos="708"/>
          <w:tab w:val="left" w:pos="1418" w:leader="none"/>
          <w:tab w:val="left" w:pos="5670" w:leader="none"/>
        </w:tabs>
        <w:spacing w:lineRule="atLeast" w:line="20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9:00Z</dcterms:created>
  <dc:creator>Scuola Media Statale "Felice Orsini"</dc:creator>
  <dc:description/>
  <cp:keywords/>
  <dc:language>en-US</dc:language>
  <cp:lastModifiedBy>nicola gambino</cp:lastModifiedBy>
  <cp:lastPrinted>2017-01-10T11:39:00Z</cp:lastPrinted>
  <dcterms:modified xsi:type="dcterms:W3CDTF">2020-08-28T07:35:00Z</dcterms:modified>
  <cp:revision>3</cp:revision>
  <dc:subject/>
  <dc:title>                                                                          Scuola Media Statale “Via F</dc:title>
</cp:coreProperties>
</file>