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Heading"/>
        <w:jc w:val="right"/>
        <w:rPr/>
      </w:pPr>
      <w:r>
        <w:rPr>
          <w:rFonts w:cs="Arial" w:ascii="Arial" w:hAnsi="Arial"/>
        </w:rPr>
        <w:tab/>
        <w:tab/>
        <w:tab/>
      </w:r>
      <w:r>
        <w:rPr>
          <w:b/>
          <w:sz w:val="20"/>
        </w:rPr>
        <w:t xml:space="preserve">AL DIRIGENTE SCOLASTICO 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ISTITUTO COMPRENSIVO COLOZZA BONFIGLIO</w:t>
      </w:r>
    </w:p>
    <w:p>
      <w:pPr>
        <w:pStyle w:val="Subtitle"/>
        <w:spacing w:before="0" w:after="0"/>
        <w:jc w:val="right"/>
        <w:rPr/>
      </w:pPr>
      <w:r>
        <w:rPr/>
        <w:tab/>
        <w:tab/>
        <w:tab/>
        <w:tab/>
        <w:t>PALERM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60661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gget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ICHIESTA DI RIDUZIONE DELL’ORARIO DI SERVIZ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27.65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ggetto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ICHIESTA DI RIDUZIONE DELL’ORARIO DI SERVIZI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l/La sottoscritto/a ......................................................, nato/a a...............................  (…..) il ............... residente a................................... via......................................................n......., in servizio presso codesta Scuola in qualità di ............................................. a tempo indeterminato/determinato, quale genitore di …………………. nato/a a ………….……….  il ……………………con la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lle Leggi n° 1204/71, n° 53/2000 e dei D.L. 151/2001 e 115/2003, nonché del CCNL del comparto scuola vigente, di fruire della riduzione dell’orario di servizio dal................................. al 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alermo, 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e n. di telefon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MS Mincho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Courier New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33:00Z</dcterms:created>
  <dc:creator>PC5</dc:creator>
  <dc:description/>
  <cp:keywords/>
  <dc:language>en-US</dc:language>
  <cp:lastModifiedBy>nicola gambino</cp:lastModifiedBy>
  <cp:lastPrinted>2007-09-01T11:40:00Z</cp:lastPrinted>
  <dcterms:modified xsi:type="dcterms:W3CDTF">2020-08-28T07:32:00Z</dcterms:modified>
  <cp:revision>4</cp:revision>
  <dc:subject/>
  <dc:title/>
</cp:coreProperties>
</file>