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ICHIARAZIONE DI RESPONSABILITA’ CIRCA  L’ESISTENZA DI ALTRI  RAPPORTI DI LAVORO</w:t>
      </w:r>
    </w:p>
    <w:p>
      <w:pPr>
        <w:pStyle w:val="Normal"/>
        <w:ind w:left="-680" w:hanging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left="-680" w:hanging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Allegato 4</w:t>
      </w:r>
    </w:p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Heading1"/>
        <w:ind w:left="4956" w:firstLine="708"/>
        <w:rPr/>
      </w:pPr>
      <w:r>
        <w:rPr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__l ___ sottoscritto_______________________________________________ nat___ a _____________________________________(____) il ___________________residente a _____________________________________(____) in via ________________________________ n°_______ cap__________ avendo sottoscritto in data odierna contratto di lavoro a tempo indeterminato/determinato in qualità di docente__________________________________________  o nel profilo di ________________________________del personale ATA, ai sensi di quanto previsto dall’art. 18 punto 5 del CCNL del comparto scuola stipulato in data 04/08/95,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  <w:t>sotto la propria responsabi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avere altri rapporti di impiego pubblico o privato e di non trovarsi in nessuna delle situazioni di incompatibilità richiamate dall’art. 58 del D.L. n° 29 del 03/02/1993 o dall’art. 508 del D.L. n° 297 del 16/04/1994; ovve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/>
        <w:t xml:space="preserve">di avere instaurato rapporto di lavoro pubblico/privato con_______________________________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fino al _________________________ e di optare per il nuovo rapporto di lavo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essere titolare di pensione di invalidità INP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esercitare l’industria, il commercio o una libera professione non autorizzata.</w:t>
      </w:r>
    </w:p>
    <w:p>
      <w:pPr>
        <w:pStyle w:val="Normal"/>
        <w:spacing w:lineRule="auto" w:line="360"/>
        <w:jc w:val="both"/>
        <w:rPr/>
      </w:pPr>
      <w:r>
        <w:rPr/>
        <w:t>Si impegna a comunicare ogni variazione che dovesse modificare lo stato della presente dichia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n fede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____________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________________________________   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2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00:00Z</dcterms:created>
  <dc:creator>Pino Durante</dc:creator>
  <dc:description/>
  <cp:keywords/>
  <dc:language>en-US</dc:language>
  <cp:lastModifiedBy>Amato</cp:lastModifiedBy>
  <dcterms:modified xsi:type="dcterms:W3CDTF">2023-08-29T10:00:00Z</dcterms:modified>
  <cp:revision>2</cp:revision>
  <dc:subject/>
  <dc:title>Dichiarazione di responsabilità esistenza altri  lavori pubblici</dc:title>
</cp:coreProperties>
</file>