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. 3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.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er quanto concerne i titoli di servizio chiede la valutazione dell’anno scolastico 2021/2022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>) e la valutazione dello stesso anno prestato, senza soluzione di continuità nella scuola di attuale titolarit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l’a.s 2021/22 sino al termine delle operazioni di mobilità (per il personale AT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0"/>
        <w:w w:val="130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4:00Z</dcterms:created>
  <dc:creator>IC Cellamare</dc:creator>
  <dc:description/>
  <cp:keywords/>
  <dc:language>en-US</dc:language>
  <cp:lastModifiedBy>Amato</cp:lastModifiedBy>
  <cp:lastPrinted>2018-03-20T09:04:00Z</cp:lastPrinted>
  <dcterms:modified xsi:type="dcterms:W3CDTF">2023-03-07T12:54:00Z</dcterms:modified>
  <cp:revision>2</cp:revision>
  <dc:subject/>
  <dc:title/>
</cp:coreProperties>
</file>