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85"/>
        <w:gridCol w:w="1984"/>
        <w:gridCol w:w="1701"/>
        <w:gridCol w:w="127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ARIO DAD 2020-2021 PLESSO BONFIGL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UNED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TED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ENERDì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.00/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/SORR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/ Di Sal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.00/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 A./Acc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/MARIN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 S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IZZO/CAM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CET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.00/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/ALBA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/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.00/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/CAM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AGG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NTALEONE/MANN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PIANA/PASS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/PANTALEO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C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/La p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ALVO/MAN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/acc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AGGIO/SORR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/Di S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/SOR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/Di Sal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/ALL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CETTA/ALL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 S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/LO GR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IZZ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/ALBA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AGGIO/acc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/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/PL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/acc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/ALB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/COSTA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ARIFFO/CAM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 A./CAM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/CAM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C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ARIF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/SOR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OL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/Chif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IF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/GIANC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 A./GIANC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/MARI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GGIO/GIANC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AGGIO/SORR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/PL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/PANTALE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/ALB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/orlan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IF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/chif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GGIO/ORL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/orl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NTALEON0E/COSTA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/PL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ISTO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ORL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/Pisto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NTALE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/MEND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/PANTALE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ISTO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/LO GR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 /MEND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/ALB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ARIFF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/PISTO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C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/PL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ARIF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/acc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/ALB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IZZO/accet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 a./PL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ISTO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/ORL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/LO GR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/orl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ARIFFO/PISTO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C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ARIFF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 GRASSO/rizz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/SORR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/PL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/ALBA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ARIF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/MARI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/rizz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HIFARI/GIANC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 A./GIANC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ARIFFO/GIANCAN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/Chif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ANC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ARI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I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/GIANCAN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/acc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 A./PL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GARIFFO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ANN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ARIFFO/SOR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/PASS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NN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/MANN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/ALB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/MAN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ACCET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/ALBA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C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/acc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ARIFF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/SOR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ARIF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/COSTA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doA./mend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STANZO/MENDOL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BA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LODDO/MEND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OSTANZO/PL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NDOL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R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D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/acc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/SORRISI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GGIO/PASS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SSINI/M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 PIANA/AL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RLANA/AL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C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LETTO/La P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sz w:val="18"/>
              </w:rPr>
              <w:t>PASSINI/PLA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1:00Z</dcterms:created>
  <dc:creator>Francesca</dc:creator>
  <dc:description/>
  <dc:language>en-US</dc:language>
  <cp:lastModifiedBy>Amato</cp:lastModifiedBy>
  <dcterms:modified xsi:type="dcterms:W3CDTF">2021-01-13T07:01:00Z</dcterms:modified>
  <cp:revision>2</cp:revision>
  <dc:subject/>
  <dc:title/>
</cp:coreProperties>
</file>